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83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přijetí do zařízení Domečky 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pro osoby se zdravotním postižením – odlehčovací služ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3865"/>
      </w:tblGrid>
      <w:tr>
        <w:trPr>
          <w:trHeight w:val="115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žadatel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Č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ručení žádosti do zařízení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56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15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trvalého bydliště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: ………………………………………………….   PSČ:  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:  ………………………………………………….   Č.p.:  ……………………….</w:t>
            </w:r>
          </w:p>
        </w:tc>
      </w:tr>
      <w:tr>
        <w:trPr>
          <w:trHeight w:val="141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oučasného pobyt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: ………………………………………………….   PSČ:  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:  ………………………………………………….   Č.p.:  ……………………….</w:t>
            </w:r>
          </w:p>
        </w:tc>
      </w:tr>
      <w:tr>
        <w:trPr>
          <w:trHeight w:val="80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mezení ve svéprávnosti: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                                      ne                         žadatel je nezletilý</w:t>
            </w:r>
          </w:p>
        </w:tc>
      </w:tr>
      <w:tr>
        <w:trPr>
          <w:trHeight w:val="96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čující fyzická osob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                                                                               Telefon:</w:t>
            </w:r>
          </w:p>
        </w:tc>
      </w:tr>
      <w:tr>
        <w:trPr>
          <w:trHeight w:val="2331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vod k podání žádost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ý termín využívání služ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JÁDŘENÍ LÉKAŘ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jmenovan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 – n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dravotně způsobilý využívat odlehčovací služb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alergický na: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odobě užívá léky (název + dávkování)………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vy chování narušující kolektivní soužití (agrese, sebepoškozování apod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, razítko a podpis lékaře: ………………………………….……………………………</w:t>
            </w:r>
          </w:p>
        </w:tc>
      </w:tr>
      <w:tr>
        <w:trPr>
          <w:trHeight w:val="187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hlasím, aby údaje uvedené v žádosti byly použity při řízení o přijetí do odlehčovací služb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hlašuji, že veškeré výše uvedené údaje jsou pravdivé, zamlčení nebo uvedení nepravdivých údajů může být důvodem k ukončení služb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žadatele /pečující fyzické osoby: …………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…………………………………………………  dne  …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0:00Z</dcterms:created>
  <dc:creator>Hovorková</dc:creator>
  <dc:description/>
  <cp:keywords/>
  <dc:language>en-US</dc:language>
  <cp:lastModifiedBy>Hovorkova</cp:lastModifiedBy>
  <dcterms:modified xsi:type="dcterms:W3CDTF">2023-02-23T06:15:00Z</dcterms:modified>
  <cp:revision>7</cp:revision>
  <dc:subject/>
  <dc:title> </dc:title>
</cp:coreProperties>
</file>