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219583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cs-CZ"/>
        </w:rPr>
        <w:t>Prohlášení o bezinfekčnosti – odlehčovací služb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a příjmení klienta:</w:t>
        <w:tab/>
        <w:t>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: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pobytu:</w:t>
        <w:tab/>
        <w:tab/>
        <w:t>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šetřující lékař:</w:t>
        <w:tab/>
        <w:tab/>
        <w:t>…………………..............................tel: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hlašuji, že ……………………………….. je zdráv(a). Současně mi není známo, že by jmenovaný(á) v posledních 14 dnech přišel/přišla do styku s infekčním prostředím nebo osobami, které onemocněly infekční chorobou. Jmenovaná/ý nejeví známky onemocnění (zvracení, průjem, zvýšená teplota…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  <w:t>Seznam léků a jejich pod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591"/>
        <w:gridCol w:w="1843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Název lé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oled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eč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oznámka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ychnově nad Kněžnou, dne</w:t>
        <w:tab/>
        <w:t>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ab/>
        <w:tab/>
        <w:tab/>
        <w:t>………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7:00Z</dcterms:created>
  <dc:creator>Havlova Havlova</dc:creator>
  <dc:description/>
  <cp:keywords/>
  <dc:language>en-US</dc:language>
  <cp:lastModifiedBy>David Lepka</cp:lastModifiedBy>
  <dcterms:modified xsi:type="dcterms:W3CDTF">2017-02-16T10:27:00Z</dcterms:modified>
  <cp:revision>2</cp:revision>
  <dc:subject/>
  <dc:title/>
</cp:coreProperties>
</file>